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9"/>
        <w:gridCol w:w="4469"/>
      </w:tblGrid>
      <w:tr>
        <w:trPr/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  <w:szCs w:val="22"/>
                <w:u w:val="single"/>
              </w:rPr>
              <w:t>Tidigare lydelse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llägg eller ny lydelse</w:t>
            </w:r>
          </w:p>
        </w:tc>
      </w:tr>
      <w:tr>
        <w:trPr/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ÖRORD</w:t>
            </w:r>
          </w:p>
          <w:p>
            <w:pPr>
              <w:pStyle w:val="Normal"/>
              <w:ind w:left="284" w:hanging="0"/>
              <w:rPr>
                <w:rFonts w:ascii="AGaramond" w:hAnsi="AGaramond" w:cs="AGaramond"/>
                <w:b/>
                <w:b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bens stadgar ska vara av sådan fullständighet att de inte enbart uppfyl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grundläggande kraven för att över-huvudtaget vara en rättskapabel ideell förening, utan även garantera att föreningen uppfyller de krav som finns uppställda för medlemskap i SGF och i RF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 SGF:s förbundsmöte 2011 beslutades att bestämmelserna i 8, 9, 9a, 11, 12, 22, 24 samt 26 §§ är tvingande för samtliga golfklubbar i SGF och att de ska införas i golfklubbens stadgar senast den 30 juni 2012. Samtliga av dessa paragrafer tar sikte på ett ökat skydd för den enskilda golfspelaren ur ett medlemsperspektiv.</w:t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left="284" w:right="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right="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 paragraferna är tvingande innebär ett minimikrav och att den exakta lydel-sen kan avvika om innebörden förblir densamma. Däremot, om lydelsen av-viker så att minimikravet inte uppfylls gäller de tvingande bestämmelserna i Normal-stadgarna framför GK:s formulering. </w:t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left="284" w:right="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right="4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right="42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ÅD OCH STÖD I STADGEFRÅGOR</w:t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right="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8 § föreskrivs att beslut om stadge-ändringar alltid ska sändas till SGF och berört Golf-distriktsförbund (GDF) för kännedom varvid eventuella ändringar kan bli aktuella. Om klubben finner behov av stöd och råd vid utformning av klubb</w:t>
              <w:softHyphen/>
              <w:t>stad</w:t>
              <w:softHyphen/>
              <w:t>garna hänvisas till SGF och till respektive GDF.</w:t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left="284" w:right="424" w:hanging="0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left="284" w:right="424" w:hanging="0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left="284" w:right="424" w:hanging="0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left="284" w:right="424" w:hanging="0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left="284" w:right="424" w:hanging="0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left="284" w:right="424" w:hanging="0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left="284" w:right="424" w:hanging="0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left="284" w:right="424" w:hanging="0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  <w:tab w:val="left" w:pos="7440" w:leader="none"/>
                <w:tab w:val="right" w:pos="8789" w:leader="none"/>
              </w:tabs>
              <w:ind w:right="424" w:hanging="0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MÄNNA BESTÄMMEL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MÄNNA BESTÄMMEL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 § STADGEÄNDRING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slut om ändring av föreningens stadgar skall alltid insändas till SGF. SGF har härvid rätt att påkalla ändring av stadgarna om de strider mot SGF:s eller RF:s stadgar eller på annat sätt anses vara olämpliga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 § STADGEÄNDRING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lut om ändring av föreningens stadgar skall alltid insändas till SGF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ch GDF</w:t>
            </w:r>
            <w:r>
              <w:rPr>
                <w:rFonts w:cs="Arial" w:ascii="Arial" w:hAnsi="Arial"/>
                <w:sz w:val="22"/>
                <w:szCs w:val="22"/>
              </w:rPr>
              <w:t>. SGF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ch GDF</w:t>
            </w:r>
            <w:r>
              <w:rPr>
                <w:rFonts w:cs="Arial" w:ascii="Arial" w:hAnsi="Arial"/>
                <w:sz w:val="22"/>
                <w:szCs w:val="22"/>
              </w:rPr>
              <w:t xml:space="preserve"> har härvid rätt att påkalla ändring av stadgarna om de strider mo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överordnade stadgar, bestämmelser och beslut</w:t>
            </w:r>
            <w:r>
              <w:rPr>
                <w:rFonts w:cs="Arial" w:ascii="Arial" w:hAnsi="Arial"/>
                <w:sz w:val="22"/>
                <w:szCs w:val="22"/>
              </w:rPr>
              <w:t xml:space="preserve"> eller på annat sätt anses vara olämpliga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 a § </w:t>
            </w:r>
            <w:r>
              <w:rPr>
                <w:rFonts w:cs="Arial" w:ascii="Arial" w:hAnsi="Arial"/>
                <w:b/>
                <w:i/>
              </w:rPr>
              <w:t>Förfogande över klubbens tillgångar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slut om att överlåta eller låta inteckna eller pantsätta golfklubbens fasta egendom ska fattas av årsmöte. Detsamma gäller beslut om att upplåta nyttjanderätt i sådan egendom, utom i fall då det gäller del av ett hus. Årsmötets beslut är giltigt om minst tre fjärdedelar av de röstande har gått med på beslutet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RSMÖTE OCH EXTRA ÅRSMÖT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RSMÖTE OCH EXTRA ÅRSMÖTE</w:t>
            </w:r>
          </w:p>
          <w:p>
            <w:pPr>
              <w:pStyle w:val="Normal"/>
              <w:autoSpaceDE w:val="false"/>
              <w:spacing w:before="60" w:after="60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§</w:t>
              <w:tab/>
              <w:t>VALBARHET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§</w:t>
              <w:tab/>
              <w:t>ÄRENDEN VID ÅRSMÖTE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b </w:t>
            </w:r>
            <w:r>
              <w:rPr>
                <w:rFonts w:cs="Arial" w:ascii="Arial" w:hAnsi="Arial"/>
                <w:sz w:val="22"/>
                <w:szCs w:val="22"/>
              </w:rPr>
              <w:t>Styrelsens årsredovisning (resultat</w:t>
              <w:noBreakHyphen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ch balansräkning) för det senaste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räken</w:t>
              <w:softHyphen/>
              <w:t>skapsåret.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1080" w:leader="none"/>
                <w:tab w:val="left" w:pos="1418" w:leader="none"/>
                <w:tab w:val="left" w:pos="7440" w:leader="none"/>
                <w:tab w:val="right" w:pos="8789" w:leader="none"/>
              </w:tabs>
              <w:ind w:left="1418" w:right="-1" w:hanging="14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1080" w:leader="none"/>
                <w:tab w:val="left" w:pos="1418" w:leader="none"/>
                <w:tab w:val="left" w:pos="7440" w:leader="none"/>
                <w:tab w:val="right" w:pos="8789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 xml:space="preserve">Fastställande av medlemsavgifter,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1080" w:leader="none"/>
                <w:tab w:val="left" w:pos="1418" w:leader="none"/>
                <w:tab w:val="left" w:pos="7440" w:leader="none"/>
                <w:tab w:val="right" w:pos="8789" w:leader="none"/>
              </w:tabs>
              <w:ind w:left="1418" w:right="-1" w:hanging="141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övriga avgifter, medlemslån,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1080" w:leader="none"/>
                <w:tab w:val="left" w:pos="1418" w:leader="none"/>
                <w:tab w:val="left" w:pos="7440" w:leader="none"/>
                <w:tab w:val="right" w:pos="8789" w:leader="none"/>
              </w:tabs>
              <w:ind w:left="1418" w:right="-1" w:hanging="141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erksamhetsplan samt budget för det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1080" w:leader="none"/>
                <w:tab w:val="left" w:pos="1418" w:leader="none"/>
                <w:tab w:val="left" w:pos="7440" w:leader="none"/>
                <w:tab w:val="right" w:pos="8789" w:leader="none"/>
              </w:tabs>
              <w:ind w:left="1418" w:right="-1" w:hanging="141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kommande verksamhets</w:t>
              <w:noBreakHyphen/>
              <w:t xml:space="preserve"> och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1080" w:leader="none"/>
                <w:tab w:val="left" w:pos="1418" w:leader="none"/>
                <w:tab w:val="left" w:pos="7440" w:leader="none"/>
                <w:tab w:val="right" w:pos="8789" w:leader="none"/>
              </w:tabs>
              <w:ind w:left="1418" w:right="-1" w:hanging="141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äkenskapsåret.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1080" w:leader="none"/>
                <w:tab w:val="left" w:pos="1418" w:leader="none"/>
                <w:tab w:val="left" w:pos="7440" w:leader="none"/>
                <w:tab w:val="right" w:pos="8789" w:leader="none"/>
              </w:tabs>
              <w:ind w:left="1418" w:right="-1" w:hanging="1418"/>
              <w:jc w:val="both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22 §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T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ÅRSMÖT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tyrelsen kan kalla medlemmarna till extra årsmöte.</w:t>
              <w:br/>
              <w:br/>
              <w:t>Styrelsen är skyldig att kalla till extra årsmöte när en revisor eller minst en tiondel av golfklubbens röstberättigade medlemmar begär det. Sådan begäran skall ske skriftli</w:t>
              <w:softHyphen/>
              <w:t>gen och innehålla skälen för begäran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 rösträtt och om beslutförhet på extra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7440" w:leader="none"/>
                <w:tab w:val="right" w:pos="8789" w:leader="none"/>
              </w:tabs>
              <w:ind w:left="600" w:right="-1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årsmöte gäller vad som sägs i § 17 och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7440" w:leader="none"/>
                <w:tab w:val="right" w:pos="8789" w:leader="none"/>
              </w:tabs>
              <w:ind w:left="600" w:right="-1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8.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§</w:t>
              <w:tab/>
              <w:t>VALBARHET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tt tredje stycke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n som är styrelseledamot i klubben eller dess dotteraktiebolag får inte väljas till revisor i klubben.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§</w:t>
              <w:tab/>
              <w:t>ÄRENDEN VID ÅRSMÖTE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b </w:t>
            </w:r>
            <w:r>
              <w:rPr>
                <w:rFonts w:cs="Arial" w:ascii="Arial" w:hAnsi="Arial"/>
                <w:sz w:val="22"/>
                <w:szCs w:val="22"/>
              </w:rPr>
              <w:t>Styrelsens årsredovisning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årsbokslut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resultat</w:t>
              <w:noBreakHyphen/>
              <w:t xml:space="preserve">  och balansräkning) ……..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1080" w:leader="none"/>
                <w:tab w:val="left" w:pos="1418" w:leader="none"/>
                <w:tab w:val="left" w:pos="7440" w:leader="none"/>
                <w:tab w:val="right" w:pos="8789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Fastställande a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rksamhetsplan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1080" w:leader="none"/>
                <w:tab w:val="left" w:pos="1418" w:leader="none"/>
                <w:tab w:val="left" w:pos="7440" w:leader="none"/>
                <w:tab w:val="right" w:pos="8789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dlemsavgifter,</w:t>
            </w:r>
            <w:r>
              <w:rPr>
                <w:rFonts w:cs="Arial" w:ascii="Arial" w:hAnsi="Arial"/>
                <w:sz w:val="22"/>
                <w:szCs w:val="22"/>
              </w:rPr>
              <w:t xml:space="preserve"> övriga avgifter,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1080" w:leader="none"/>
                <w:tab w:val="left" w:pos="1418" w:leader="none"/>
                <w:tab w:val="left" w:pos="7440" w:leader="none"/>
                <w:tab w:val="right" w:pos="8789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edlemslån samt budget …….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20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      22 § EXT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ÅRSMÖ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relse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år</w:t>
            </w:r>
            <w:r>
              <w:rPr>
                <w:rFonts w:cs="Arial" w:ascii="Arial" w:hAnsi="Arial"/>
                <w:sz w:val="22"/>
                <w:szCs w:val="22"/>
              </w:rPr>
              <w:t xml:space="preserve"> kalla medlemmarna till extra årsmöte.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tyrelsen ska kalla medlemmarna till extra möte o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46" w:hanging="1664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en revisor eller minst en tiondel av klubbens röstberättigade medlemmar skriftligen begär det och anger skälen för begära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6" w:hanging="246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talet styrelseledamöter inklusive suppleanter går ned under det antal som anges i 25 § och det medför att styrelsen inte kan uppfylla kravet på beslutförhet enligt 27 § vid styrelsemöte som ska hållas, ell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6" w:hanging="24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t kan antas att klubben inte kan betala sina förfallna skulder eller att sådan oförmåga inträder inom kor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960" w:leader="none"/>
                <w:tab w:val="left" w:pos="7440" w:leader="none"/>
                <w:tab w:val="right" w:pos="8789" w:leader="none"/>
              </w:tabs>
              <w:ind w:right="-1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 rösträtt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eslutförhet samt beslut och omröstning på extra årsmöte gäller det som anges i §§ 17, 18 och 1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RELS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RELS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 § Åligganden</w:t>
            </w:r>
            <w:r>
              <w:rPr>
                <w:rFonts w:cs="AGaramond" w:ascii="AGaramond" w:hAnsi="AGaramond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relsen skall </w:t>
              <w:noBreakHyphen/>
              <w:t xml:space="preserve"> inom ramen för RF:s,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GF:s och dessa stadgar </w:t>
              <w:noBreakHyphen/>
              <w:t xml:space="preserve"> svara för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ens verksamhet enligt fastställda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r samt tillva</w:t>
              <w:softHyphen/>
              <w:t xml:space="preserve">rata medlemmarnas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ess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föranden är klubbens officiella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 och skall leda styrelsens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hand</w:t>
              <w:softHyphen/>
              <w:t xml:space="preserve">lingar och arbete. Vid ordförandens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örfall skall vice ordföranden eller annan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 styrelsen utser träda in i ordförandens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älle.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 § Åligganden</w:t>
            </w:r>
            <w:r>
              <w:rPr>
                <w:rFonts w:cs="AGaramond" w:ascii="AGaramond" w:hAnsi="AGaramond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yrelsen skall </w:t>
              <w:noBreakHyphen/>
              <w:t xml:space="preserve"> inom ramen för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överordnade</w:t>
            </w:r>
            <w:r>
              <w:rPr>
                <w:rFonts w:cs="Arial" w:ascii="Arial" w:hAnsi="Arial"/>
                <w:sz w:val="22"/>
                <w:szCs w:val="22"/>
              </w:rPr>
              <w:t xml:space="preserve"> och dessa stadgar </w:t>
              <w:noBreakHyphen/>
              <w:t xml:space="preserve"> svara för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ens verksamhet enligt fastställda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r samt tillva</w:t>
              <w:softHyphen/>
              <w:t xml:space="preserve">rata medlemmarnas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essen.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föranden är klubbens officiella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 och skall leda styrelsens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hand</w:t>
              <w:softHyphen/>
              <w:t xml:space="preserve">lingar och arbete. Vid ordförandens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örfall skall vice ordföranden eller annan 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om styrelsen</w:t>
            </w:r>
            <w:r>
              <w:rPr>
                <w:rFonts w:cs="Arial" w:ascii="Arial" w:hAnsi="Arial"/>
                <w:sz w:val="22"/>
                <w:szCs w:val="22"/>
              </w:rPr>
              <w:t xml:space="preserve"> som styrelsen utser träda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i ordförandens ställe.</w:t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left" w:pos="960" w:leader="none"/>
                <w:tab w:val="left" w:pos="1320" w:leader="none"/>
                <w:tab w:val="left" w:pos="7440" w:leader="none"/>
                <w:tab w:val="right" w:pos="8789" w:leader="none"/>
              </w:tabs>
              <w:ind w:left="600" w:right="-1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ya ”Normalstadgar för golfklubb” (beslut vid FM 2011, 16 april 2011)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3:00Z</dcterms:created>
  <dc:creator>Bo Bengtsson</dc:creator>
  <dc:description/>
  <cp:keywords/>
  <dc:language>en-US</dc:language>
  <cp:lastModifiedBy>Lina Hoof</cp:lastModifiedBy>
  <cp:lastPrinted>2011-01-18T15:45:00Z</cp:lastPrinted>
  <dcterms:modified xsi:type="dcterms:W3CDTF">2015-07-09T11:33:00Z</dcterms:modified>
  <cp:revision>2</cp:revision>
  <dc:subject/>
  <dc:title>Förslag till stadgeändring i SGF:s stadgar kap 3 och 4</dc:title>
</cp:coreProperties>
</file>